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ỘI THẢO 1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ị trường Thủy sản Trung Quốc - Xu hướng và Triển vọng </w:t>
      </w:r>
    </w:p>
    <w:p>
      <w:pPr>
        <w:pStyle w:val="Normal"/>
        <w:rPr/>
      </w:pPr>
      <w:r>
        <w:rPr/>
        <w:t xml:space="preserve">I. Thông tin chung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60"/>
      </w:tblGrid>
      <w:tr>
        <w:trPr>
          <w:trHeight w:val="9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ục tiê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 w:before="120" w:after="0"/>
              <w:jc w:val="both"/>
              <w:outlineLvl w:val="1"/>
              <w:rPr/>
            </w:pPr>
            <w:del w:id="0" w:author="Nguyen Thu Hien" w:date="2015-06-17T16:04:00Z">
              <w:r>
                <w:rPr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ạo diễn đàn trao đổi thông tin đa chiều cho các DN Thủy sản khi XK vào thị trường TQ.  </w:t>
            </w:r>
          </w:p>
        </w:tc>
      </w:tr>
      <w:tr>
        <w:trPr>
          <w:trHeight w:val="13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:30-12:20, Sáng 26/8/2015, tại Hội trường B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>
          <w:trHeight w:val="6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ASEP &amp;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ổng Cục TS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Công ty Trường Gia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Công ty Vĩnh Hoà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FIQ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ú 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hị trường Châu Á – Thái Bình Dương, Bộ Công thươn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0-150 đại biểu từ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quan thẩm quyền TW &amp; địa phương; các HH ngành hàng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DN CB, XK Thủy sản; Nhà NK/Bán lẻ; Đại diện TM các nước; NGOs; Các cơ quan báo chí.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 &amp; Tiếng Anh phiên dịch sang Tiếng Việt</w:t>
            </w:r>
          </w:p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ài liệu bao gồm tiếng Anh &amp; tiếng Việt</w:t>
            </w:r>
          </w:p>
        </w:tc>
      </w:tr>
    </w:tbl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II. Lich trình </w:t>
      </w:r>
      <w:r>
        <w:rPr/>
        <w:t>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69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-9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-9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ai mạ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5-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K thủy sản Việt Nam sang thị trường Trung Quốc - Tiềm năng và xu hướ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-10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n trạng và xu hướng tiêu thụ cá tra tại thị trường Trung Quố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Ong Hoàng Văn - Cty Trường Giang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5-10:2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ơ hội, khó khăn, thách thức khi XK cá tra sang Trung Quố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Trương Thị Lệ Khanh - Tổng Giám đốc,  Cty Vĩnh Hoàn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20-10:3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5</w:t>
            </w:r>
            <w:del w:id="1" w:author="Nguyen Thu Hien" w:date="2015-06-17T16:13:00Z">
              <w:r>
                <w:rPr>
                  <w:rFonts w:cs="Times New Roman" w:ascii="Times New Roman" w:hAnsi="Times New Roman"/>
                  <w:i/>
                  <w:sz w:val="26"/>
                  <w:szCs w:val="26"/>
                </w:rPr>
                <w:delText>30</w:delText>
              </w:r>
            </w:del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 hướng thị trường thủy sản Trung Quốc - Cơ hội và thách thức cho XK của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Mr. Shao Xuanwu</w:t>
              <w:br/>
              <w:t>GM for Overseas Business</w:t>
              <w:br/>
              <w:t>Wuhan Lanesync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5-10:5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iểm soát XK thủy sản phù hợp qui định thị trường Trung Quố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ục NAFIQAD 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del w:id="2" w:author="Nguyen Thu Hien" w:date="2015-06-17T16:13:00Z">
              <w:r>
                <w:rPr>
                  <w:rFonts w:cs="Times New Roman" w:ascii="Times New Roman" w:hAnsi="Times New Roman"/>
                  <w:b/>
                  <w:sz w:val="26"/>
                  <w:szCs w:val="26"/>
                </w:rPr>
                <w:delText>16:10-16:20</w:delText>
              </w:r>
            </w:del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50-11: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0-11:2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 của thị trường Trung Quốc về giám sát dịch bệnh trên tôm - Cơ hội và thách thức cho XK tôm của Việt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ục Thú y 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:20-11:3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12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luận của đại diện Bộ Công T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ụ Thị trường Châu Á – Thái Bình Dươ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-12:0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del w:id="3" w:author="Nguyen Thu Hien" w:date="2015-06-17T16:14:00Z">
              <w:r>
                <w:rPr>
                  <w:rFonts w:cs="Times New Roman" w:ascii="Times New Roman" w:hAnsi="Times New Roman"/>
                  <w:i/>
                  <w:sz w:val="26"/>
                  <w:szCs w:val="26"/>
                </w:rPr>
                <w:delText>2</w:delText>
              </w:r>
            </w:del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hội th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2: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Nguyen Thu Hien</dc:creator>
  <dc:description/>
  <dc:language>en-US</dc:language>
  <cp:lastModifiedBy>Admin</cp:lastModifiedBy>
  <dcterms:modified xsi:type="dcterms:W3CDTF">2015-07-31T08:58:00Z</dcterms:modified>
  <cp:revision>2</cp:revision>
  <dc:subject/>
  <dc:title/>
</cp:coreProperties>
</file>